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CHLAND PARISH SCHOOL BOARD</w:t>
      </w:r>
    </w:p>
    <w:p>
      <w:pPr>
        <w:pStyle w:val="Normal"/>
        <w:jc w:val="center"/>
        <w:rPr/>
      </w:pPr>
      <w:r>
        <w:rPr/>
        <w:t>Media Center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SUE SL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ME OF SCHOOL ____________________________________ DATE ___________</w:t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30"/>
        <w:gridCol w:w="3690"/>
      </w:tblGrid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NTIFICATION NO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of Supervisor making issue of property 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ignature of person making delivery of property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gnature of Principal or authorized person receiving property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_______________________________</w:t>
        <w:tab/>
        <w:tab/>
        <w:tab/>
        <w:tab/>
        <w:tab/>
        <w:tab/>
        <w:tab/>
        <w:t xml:space="preserve">           RP FORM 45</w:t>
      </w:r>
    </w:p>
    <w:sectPr>
      <w:type w:val="nextPage"/>
      <w:pgSz w:w="12240" w:h="15840"/>
      <w:pgMar w:left="432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1:48:00Z</dcterms:created>
  <dc:creator>Harold Gallman</dc:creator>
  <dc:description/>
  <cp:keywords/>
  <dc:language>en-US</dc:language>
  <cp:lastModifiedBy>user</cp:lastModifiedBy>
  <dcterms:modified xsi:type="dcterms:W3CDTF">2008-11-17T22:03:00Z</dcterms:modified>
  <cp:revision>4</cp:revision>
  <dc:subject/>
  <dc:title>RICHLAND PARISH SCHOOL BOARD</dc:title>
</cp:coreProperties>
</file>